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6085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 </w:t>
        <w:tab/>
        <w:t>№ 48/340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візіон О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 ,118, 121,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Завізіон О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Завізіон Ользі Іванівні, яка зареєстрована за адресою:             …, у наданні дозволу на розробку проекту землеустрою щодо відведення земельної ділянки для передачі її у власність, орієнтовною площею 0,0300 га, для індивідуального садівництва, яка розташована у м.Нетішин, вул. Млинова, у зв’язку з тим, що зазначена земельна ділянка перебуває у власності третьої особи відповідно до рішень Нетішинської міської ради від 27 грудня 2000 року № 17 «Про передачу земельних ділянок у приватну власність жителям міста» та від 25 вересня     2002 року № 19 «Про передачу громадянам у власність земельних діляно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0:00Z</dcterms:created>
  <dc:creator>User</dc:creator>
  <dc:description/>
  <cp:keywords/>
  <dc:language>en-US</dc:language>
  <cp:lastModifiedBy>Depviddil</cp:lastModifiedBy>
  <cp:lastPrinted>2018-12-26T11:11:00Z</cp:lastPrinted>
  <dcterms:modified xsi:type="dcterms:W3CDTF">2018-12-27T07:25:00Z</dcterms:modified>
  <cp:revision>19</cp:revision>
  <dc:subject/>
  <dc:title>ПРОЕКТ</dc:title>
</cp:coreProperties>
</file>